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  <w:t>Pełna nazwa Oferenta/Imię i nazwisko: ……………………………………………………….</w:t>
        <w:br/>
        <w:t>………..……………………………………………………………………………………………………………………………………………………………………………………..……… Adres Oferenta: ………………………ulica…………………….……..……….. nr………… kod pocztowy: ………………miejscowość:……………………….………..………</w:t>
      </w:r>
    </w:p>
    <w:p>
      <w:pPr>
        <w:pStyle w:val="Normal"/>
        <w:spacing w:lineRule="auto" w:line="360"/>
        <w:rPr/>
      </w:pPr>
      <w:r>
        <w:rPr/>
        <w:t>tel.: ……………….…fax: ………………………</w:t>
      </w:r>
    </w:p>
    <w:p>
      <w:pPr>
        <w:pStyle w:val="Normal"/>
        <w:spacing w:lineRule="auto" w:line="360"/>
        <w:rPr/>
      </w:pPr>
      <w:r>
        <w:rPr/>
        <w:t>PESEL: …………………………………….. NIP:…………………………………………….. REGON: ………………………………….KRS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Akapitzlist"/>
        <w:numPr>
          <w:ilvl w:val="0"/>
          <w:numId w:val="2"/>
        </w:numPr>
        <w:rPr/>
      </w:pPr>
      <w:r>
        <w:rPr/>
        <w:t>Zapoznałem się ze szczegółowymi warunkami udziału w postępowaniu przetargowym i przyjmuję je bez zastrzeżeń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 </w:t>
      </w:r>
      <w:r>
        <w:rPr/>
        <w:t>Jestem związany warunkami oferty do czasu zawarcia umowy kupna-sprzedaży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nany mi jest stan techniczny i prawny przedmiotu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podpis i pieczęć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67" w:hanging="425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PKS</dc:creator>
  <dc:description/>
  <cp:keywords/>
  <dc:language>en-US</dc:language>
  <cp:lastModifiedBy>PKS</cp:lastModifiedBy>
  <dcterms:modified xsi:type="dcterms:W3CDTF">2012-12-11T11:22:00Z</dcterms:modified>
  <cp:revision>3</cp:revision>
  <dc:subject/>
  <dc:title/>
</cp:coreProperties>
</file>