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0</wp:posOffset>
                </wp:positionH>
                <wp:positionV relativeFrom="paragraph">
                  <wp:posOffset>551180</wp:posOffset>
                </wp:positionV>
                <wp:extent cx="1371600" cy="274320"/>
                <wp:effectExtent l="5080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Międzyrzec Podl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6.5pt;margin-top:43.4pt;width:107.9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/>
                        </w:rPr>
                        <w:t>Międzyrzec Podl.</w:t>
                      </w:r>
                    </w:p>
                  </w:txbxContent>
                </v:textbox>
                <v:path textpathok="t"/>
                <v:textpath on="t" fitshape="t" string="Międzyrzec Podl.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62710" cy="63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4540</wp:posOffset>
                </wp:positionH>
                <wp:positionV relativeFrom="paragraph">
                  <wp:posOffset>1270</wp:posOffset>
                </wp:positionV>
                <wp:extent cx="2745740" cy="276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ędzyrzec Podl. dn. ..................... 200  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21.8pt;mso-wrap-distance-left:9.05pt;mso-wrap-distance-right:9.05pt;mso-wrap-distance-top:0pt;mso-wrap-distance-bottom:0pt;margin-top:0.1pt;mso-position-vertical-relative:text;margin-left:26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ędzyrzec Podl. dn. ..................... 200  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Zamówienie na przewóz  osób na wycieczki krajow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arunki najmu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jemca</w:t>
      </w:r>
      <w:r>
        <w:rPr/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 autobus /mikrobus/na przewóz ...................... osób na trasie:  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 w dniu (dniach)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. autob./mikrobusu/    w dn. ........................... o godz. ...................... w miejscowości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oln. Autob./mikrobusu/  w dn. ..........................o godz. ...................... w miejscowości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idywana przerwa w wykorzystaniu autobusu od godz. ................... do godz. 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ind w:left="-426" w:hanging="0"/>
        <w:rPr/>
      </w:pPr>
      <w:r>
        <w:rPr/>
        <w:t xml:space="preserve">I.  Warunki najmu /Obowiązki najemcy/  </w:t>
      </w:r>
    </w:p>
    <w:p>
      <w:pPr>
        <w:pStyle w:val="Normal"/>
        <w:rPr/>
      </w:pPr>
      <w:r>
        <w:rPr/>
        <w:t>1</w:t>
      </w:r>
      <w:r>
        <w:rPr>
          <w:sz w:val="18"/>
        </w:rPr>
        <w:t>. Dysponentem autobusu jest osoba wyznaczona przez najemcę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2. </w:t>
      </w:r>
      <w:r>
        <w:rPr>
          <w:sz w:val="18"/>
        </w:rPr>
        <w:t xml:space="preserve">Osobie dysponującej pojazdem nie wolno stawiać kierowcy żądań, które byłyby sprzeczne z przepisami o bezpieczeństwie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ruchu drogowego ,oraz Ustawą o zmianie Ustawy o czsie pracy kierowców z dnia 26.04.2007 r. /Dz.U. Nr99 poz. 661/ i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Rozporządzeniem (WE) nr 561/2006 z dnia 15.03.2006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3. </w:t>
      </w:r>
      <w:r>
        <w:rPr>
          <w:sz w:val="18"/>
        </w:rPr>
        <w:t>Najemca odpowiada za osoby korzystające z przewozu w zakresie przestrzegania przepisów porząd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sz w:val="18"/>
        </w:rPr>
        <w:t xml:space="preserve">Czas pracy kierowcy nie może przekraczać 10 godz. na dobę z tym, że efektywny czas pracy (prowadzenie autobusu), łącznie nie może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rzekraczać 9 godzin, a nie przerwanie 4,5 godziny. Po 4,5 godz. jazdy winna być przerwa trwająca co najmniej 45 minut, która może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być zastąpiona przez dwie przerwy krótsze , tj. pierwszą co najmniej 15-sto minutową oraz drugą co najmniej 30-sto minutową.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Po okresie 10-cio godzinnej pracy, kierowcy należy się minimum 11 godz. nieprzerwanego odpoczyn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5. </w:t>
      </w:r>
      <w:r>
        <w:rPr>
          <w:sz w:val="18"/>
        </w:rPr>
        <w:t>Przewożony bagaż w autobusie nie może przekraczać 20 kg na jedną osob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sz w:val="18"/>
        </w:rPr>
        <w:t xml:space="preserve">Zamawiający zobowiązany jest do zapewnienia miejsca noclegowego dla kierowcy(kierowców) oraz strzeżonego parkingu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dla autobusu, które opłaca osobiście.</w:t>
      </w:r>
    </w:p>
    <w:p>
      <w:pPr>
        <w:pStyle w:val="Normal"/>
        <w:rPr/>
      </w:pPr>
      <w:r>
        <w:rPr/>
        <w:t xml:space="preserve">7. </w:t>
      </w:r>
      <w:r>
        <w:rPr>
          <w:sz w:val="18"/>
        </w:rPr>
        <w:t>Osoba dysponująca pojazdem sprawdza stan licznika przed wyjazdem, oraz po zwolnieniu autobusu, prawidłowość zapisów w godz.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i kilometrów w karcie drogowej, po czym potwierdza w/w zapisy w zleceniu najmu autobusu i karcie drogowe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8. </w:t>
      </w:r>
      <w:r>
        <w:rPr>
          <w:b/>
          <w:sz w:val="18"/>
        </w:rPr>
        <w:t>Przed wyjazdem autobusu (mikrobusu) najemca obowiązany jest dołączyć plan wycieczki.</w:t>
      </w:r>
    </w:p>
    <w:p>
      <w:pPr>
        <w:pStyle w:val="Heading3"/>
        <w:ind w:hanging="426"/>
        <w:rPr>
          <w:sz w:val="20"/>
        </w:rPr>
      </w:pPr>
      <w:r>
        <w:rPr>
          <w:sz w:val="20"/>
        </w:rPr>
        <w:t>II.  Opła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sz w:val="18"/>
        </w:rPr>
      </w:pPr>
      <w:r>
        <w:rPr>
          <w:sz w:val="18"/>
        </w:rPr>
        <w:t xml:space="preserve">Podstawą do naliczenia opłaty za przewóz jest stawka za 1 km przebiegu autobusu /mikrobusu/ liczona od wyjazdu autobusu   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/mikrobusu/ z zajezdni do powrotu i wynosi ........................  zł. włącznie z podatkiem VA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Warunkiem zastosowania stawki za 1 km przebiegu, jest wykonanie 20 km autobusem w ciągu 1 godz. najm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tzw. szybkość eksploatacyjna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</w:rPr>
        <w:t xml:space="preserve">W przypadku nie wykonania szybkości eksploatacyjnej, P.PKS zastosuje stawkę godzinową dyspozycji autobusu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wg. ceny 20 x stawka za jeden km przebieg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Należność za wykonanie przewozu PPKS pobiera  z góry w formie przedpłaty, natomiast całkowite rozliczenie przewozu nastąpi po powrocie autobusu na zajezdnię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W przypadku planowanego przekroczenia czasu pracy kierowcy, o którym mowa w pkt.1 p.pkt.4. PPKS może wysłać autobus z podwójną obsadą kierowców, za co pobierze 30% więcej, ogólnej wartości przewoz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</w:rPr>
        <w:t>W przypadku przekroczenia czasu najmu z winy najemcy, określonego w niniejszej zamówieniu PPKS pobierze opłatę w wysokości 50 zł. netto za każdą godzinę przedłużenia najmu autobusu/mikrobusu/. Jednocześnie zastrzega się możliwość odmowy przez kierowcę dalszej jazdy, w przypadku nie zachowania przepisów dotyczących nie przerwanego czasu prowadzenia autobusu/mikrobusu/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W razie drastycznego zwiększenia kosztów Przedsiębiorstwa / podwyżka cen paliwa i innych materiałów/ o zmianie opłat za przewóz Najemca zostanie powiadomiony nie później niż na 7 dni przed rozpoczęciem najm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18"/>
        </w:rPr>
        <w:t xml:space="preserve">data i podpis najemcy                      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13:00Z</dcterms:created>
  <dc:creator>DZIAŁ PRZEWOZÓW</dc:creator>
  <dc:description/>
  <dc:language>en-US</dc:language>
  <cp:lastModifiedBy>DZIAŁ PRZEWOZÓW</cp:lastModifiedBy>
  <cp:lastPrinted>2007-11-12T14:11:00Z</cp:lastPrinted>
  <dcterms:modified xsi:type="dcterms:W3CDTF">2007-12-06T10:55:00Z</dcterms:modified>
  <cp:revision>7</cp:revision>
  <dc:subject/>
  <dc:title>Łuków, dn </dc:title>
</cp:coreProperties>
</file>