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  <w:drawing>
          <wp:inline distT="0" distB="0" distL="0" distR="0">
            <wp:extent cx="1089660" cy="489585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19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1270</wp:posOffset>
                </wp:positionV>
                <wp:extent cx="326644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ędzyrzec Podlaski dn. ..................... 20.. ..  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1.8pt;mso-wrap-distance-left:9.05pt;mso-wrap-distance-right:9.05pt;mso-wrap-distance-top:0pt;mso-wrap-distance-bottom:0pt;margin-top:0.1pt;mso-position-vertical-relative:text;margin-left:2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iędzyrzec Podlaski dn. ..................... 20.. ..  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24130</wp:posOffset>
                </wp:positionV>
                <wp:extent cx="991870" cy="146050"/>
                <wp:effectExtent l="5080" t="635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0" cy="14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rzec Podl.</w:t>
                            </w:r>
                          </w:p>
                        </w:txbxContent>
                      </wps:txbx>
                      <wps:bodyPr wrap="none" lIns="158760" rIns="158760" tIns="64080" bIns="6408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8pt;margin-top:1.9pt;width:78.0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rzec Podl.</w:t>
                      </w:r>
                    </w:p>
                  </w:txbxContent>
                </v:textbox>
                <v:path textpathok="t"/>
                <v:textpath on="t" fitshape="t" string="Międzyrzec Podl.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mówienie na przewóz  osób na wycieczki kraj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arunki najm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jemca</w:t>
      </w:r>
      <w:r>
        <w:rPr/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 autobus /mikrobus/na przewóz ...................... osób na trasie: 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 w dniu (dniach)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. autob./mikrobusu/    w dn. ........................... o godz. ...................... w miejscowości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oln. Autob./mikrobusu/  w dn. ..........................o godz. ...................... w miejscowości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a przerwa w wykorzystaniu autobusu od godz. ................... do godz. 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ind w:left="-426" w:hanging="0"/>
        <w:rPr/>
      </w:pPr>
      <w:r>
        <w:rPr/>
        <w:t xml:space="preserve">I.  Warunki najmu /Obowiązki najemcy/  </w:t>
      </w:r>
    </w:p>
    <w:p>
      <w:pPr>
        <w:pStyle w:val="Normal"/>
        <w:rPr/>
      </w:pPr>
      <w:r>
        <w:rPr/>
        <w:t>1. Dysponentem autobusu jest osoba wyznaczona przez najemcę.</w:t>
      </w:r>
    </w:p>
    <w:p>
      <w:pPr>
        <w:pStyle w:val="Normal"/>
        <w:rPr/>
      </w:pPr>
      <w:r>
        <w:rPr/>
        <w:t xml:space="preserve">2. Osobie dysponującej pojazdem nie wolno stawiać kierowcy żądań, które byłyby sprzeczne z przepisami o bezpieczeństwie </w:t>
      </w:r>
    </w:p>
    <w:p>
      <w:pPr>
        <w:pStyle w:val="Normal"/>
        <w:rPr/>
      </w:pPr>
      <w:r>
        <w:rPr/>
        <w:t xml:space="preserve">    </w:t>
      </w:r>
      <w:r>
        <w:rPr/>
        <w:t xml:space="preserve">ruchu drogowego , oraz Ustawą o zmianie Ustawy o czasie pracy kierowców z dnia 26.04.2007 r. /Dz.U. Nr99 poz. 661/ i  </w:t>
      </w:r>
    </w:p>
    <w:p>
      <w:pPr>
        <w:pStyle w:val="Normal"/>
        <w:rPr/>
      </w:pPr>
      <w:r>
        <w:rPr/>
        <w:t xml:space="preserve">    </w:t>
      </w:r>
      <w:r>
        <w:rPr/>
        <w:t>Rozporządzeniem (WE) nr 561/2006 z dnia 15.03.2006 r.</w:t>
      </w:r>
    </w:p>
    <w:p>
      <w:pPr>
        <w:pStyle w:val="Normal"/>
        <w:rPr/>
      </w:pPr>
      <w:r>
        <w:rPr/>
        <w:t>3. Najemca odpowiada za osoby korzystające z przewozu w zakresie przestrzegania przepisów porządkowych.</w:t>
      </w:r>
    </w:p>
    <w:p>
      <w:pPr>
        <w:pStyle w:val="Normal"/>
        <w:rPr/>
      </w:pPr>
      <w:r>
        <w:rPr/>
        <w:t xml:space="preserve">4. Czas pracy kierowcy nie może przekraczać 10 godz. na dobę z tym, że efektywny czas pracy (prowadzenie autobusu), łącznie nie może </w:t>
      </w:r>
    </w:p>
    <w:p>
      <w:pPr>
        <w:pStyle w:val="Normal"/>
        <w:rPr/>
      </w:pPr>
      <w:r>
        <w:rPr/>
        <w:t xml:space="preserve">    </w:t>
      </w:r>
      <w:r>
        <w:rPr/>
        <w:t xml:space="preserve">przekraczać 9 godzin, a nie przerwanie 4,5 godziny. Po 4,5 godz. jazdy winna być przerwa trwająca co najmniej 45 minut, która może </w:t>
      </w:r>
    </w:p>
    <w:p>
      <w:pPr>
        <w:pStyle w:val="Normal"/>
        <w:rPr/>
      </w:pPr>
      <w:r>
        <w:rPr/>
        <w:t xml:space="preserve">    </w:t>
      </w:r>
      <w:r>
        <w:rPr/>
        <w:t>być zastąpiona przez dwie przerwy krótsze , tj. pierwszą co najmniej 15-sto minutową oraz drugą co najmniej 30-sto minutową.</w:t>
      </w:r>
    </w:p>
    <w:p>
      <w:pPr>
        <w:pStyle w:val="Normal"/>
        <w:rPr/>
      </w:pPr>
      <w:r>
        <w:rPr/>
        <w:t xml:space="preserve">    </w:t>
      </w:r>
      <w:r>
        <w:rPr/>
        <w:t>Po okresie 10-cio godzinnej pracy, kierowcy należy się minimum 11 godz. nieprzerwanego odpoczynku.</w:t>
      </w:r>
    </w:p>
    <w:p>
      <w:pPr>
        <w:pStyle w:val="Normal"/>
        <w:rPr/>
      </w:pPr>
      <w:r>
        <w:rPr/>
        <w:t>5. Przewożony bagaż w autobusie nie może przekraczać 20 kg na jedną osobę.</w:t>
      </w:r>
    </w:p>
    <w:p>
      <w:pPr>
        <w:pStyle w:val="Normal"/>
        <w:rPr/>
      </w:pPr>
      <w:r>
        <w:rPr/>
        <w:t xml:space="preserve">6. Zamawiający zobowiązany jest do zapewnienia miejsca noclegowego dla kierowcy(kierowców) oraz strzeżonego parkingu  </w:t>
      </w:r>
    </w:p>
    <w:p>
      <w:pPr>
        <w:pStyle w:val="Normal"/>
        <w:rPr/>
      </w:pPr>
      <w:r>
        <w:rPr/>
        <w:t xml:space="preserve">    </w:t>
      </w:r>
      <w:r>
        <w:rPr/>
        <w:t>dla autobusu, które opłaca osobiście.</w:t>
      </w:r>
    </w:p>
    <w:p>
      <w:pPr>
        <w:pStyle w:val="Normal"/>
        <w:rPr/>
      </w:pPr>
      <w:r>
        <w:rPr/>
        <w:t>7. Osoba dysponująca pojazdem sprawdza stan licznika przed wyjazdem, oraz po zwolnieniu autobusu, prawidłowość zapisów w godz.</w:t>
      </w:r>
    </w:p>
    <w:p>
      <w:pPr>
        <w:pStyle w:val="Normal"/>
        <w:rPr/>
      </w:pPr>
      <w:r>
        <w:rPr/>
        <w:t xml:space="preserve">    </w:t>
      </w:r>
      <w:r>
        <w:rPr/>
        <w:t>i kilometrów w karcie drogowej, po czym potwierdza w/w zapisy w zleceniu najmu autobusu i karcie drogowej.</w:t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>Przed wyjazdem autobusu (mikrobusu) najemca obowiązany jest dołączyć plan wyciecz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426"/>
        <w:rPr>
          <w:sz w:val="20"/>
        </w:rPr>
      </w:pPr>
      <w:r>
        <w:rPr>
          <w:sz w:val="20"/>
        </w:rPr>
        <w:t>II.  Opła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/>
      </w:pPr>
      <w:r>
        <w:rPr/>
        <w:t xml:space="preserve">Podstawą do naliczenia opłaty za przewóz jest stawka za 1 km przebiegu autobusu /mikrobusu/ liczona od wyjazdu autobusu   </w:t>
      </w:r>
    </w:p>
    <w:p>
      <w:pPr>
        <w:pStyle w:val="Normal"/>
        <w:rPr/>
      </w:pPr>
      <w:r>
        <w:rPr/>
        <w:t xml:space="preserve">      </w:t>
      </w:r>
      <w:r>
        <w:rPr/>
        <w:t>/mikrobusu/ z zajezdni do powrotu i wynosi ........................  zł. włącznie z podat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arunkiem zastosowania stawki za 1 km przebiegu, jest wykonanie 20 km autobusem w ciągu 1 godz. najmu</w:t>
      </w:r>
    </w:p>
    <w:p>
      <w:pPr>
        <w:pStyle w:val="Normal"/>
        <w:rPr/>
      </w:pPr>
      <w:r>
        <w:rPr/>
        <w:t xml:space="preserve">      </w:t>
      </w:r>
      <w:r>
        <w:rPr/>
        <w:t>(tzw. szybkość eksploatacyj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 przypadku nie wykonania szybkości eksploatacyjnej, PKS zastosuje stawkę godzinową dyspozycji autobusu, </w:t>
      </w:r>
    </w:p>
    <w:p>
      <w:pPr>
        <w:pStyle w:val="Normal"/>
        <w:rPr/>
      </w:pPr>
      <w:r>
        <w:rPr/>
        <w:t xml:space="preserve">      </w:t>
      </w:r>
      <w:r>
        <w:rPr/>
        <w:t>wg. ceny 20 x stawka za jeden km przebie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leżność za wykonanie przewozu PKS pobiera  z góry w formie przedpłaty, natomiast całkowite rozliczenie przewozu nastąpi po powrocie autobusu na zajezdn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planowanego przekroczenia czasu pracy kierowcy, o którym mowa w pkt.1 p.pkt.4. PKS może wysłać autobus z podwójną obsadą kierowców, za co pobierze 30% więcej, ogólnej wartości przew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przekroczenia czasu najmu z winy najemcy, określonego w niniejszej zamówieniu PKS pobierze opłatę w wysokości 50 zł. netto za każdą godzinę przedłużenia najmu autobusu/mikrobusu/. Jednocześnie zastrzega się możliwość odmowy przez kierowcę dalszej jazdy, w przypadku nie zachowania przepisów dotyczących nie przerwanego czasu prowadzenia autobusu/mikrobus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drastycznego zwiększenia kosztów Przedsiębiorstwa / podwyżka cen paliwa i innych materiałów/ o zmianie opłat za przewóz Najemca zostanie powiadomiony nie później niż na 7 dni przed rozpoczęciem najmu.</w:t>
      </w:r>
    </w:p>
    <w:p>
      <w:pPr>
        <w:pStyle w:val="Akapitzlist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>
          <w:b/>
          <w:i/>
        </w:rPr>
        <w:t xml:space="preserve">data i podpis najemcy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3:00Z</dcterms:created>
  <dc:creator>DZIAŁ PRZEWOZÓW</dc:creator>
  <dc:description/>
  <cp:keywords/>
  <dc:language>en-US</dc:language>
  <cp:lastModifiedBy>PKS</cp:lastModifiedBy>
  <cp:lastPrinted>2007-11-12T14:11:00Z</cp:lastPrinted>
  <dcterms:modified xsi:type="dcterms:W3CDTF">2011-02-28T11:58:00Z</dcterms:modified>
  <cp:revision>8</cp:revision>
  <dc:subject/>
  <dc:title>Łuków, dn </dc:title>
</cp:coreProperties>
</file>