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28/2017, data 28.11.2017 r., strona 1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  <w:r>
        <w:rPr>
          <w:rFonts w:cs="Lucida Grande;Lucida Sans Unicode" w:ascii="Lucida Grande;Lucida Sans Unicode" w:hAnsi="Lucida Grande;Lucida Sans Unicode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2017/S 228-47610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Komunikacji Samochodowej w Międzyrzecu Podlaski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dzyńska 8/10, 21-560 Międzyrzec Podla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+48  </w:t>
            </w:r>
            <w:r>
              <w:rPr/>
              <w:t>83 371-30-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P: 538-000-32-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ON: 0009726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res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ks@pksmiedzyrzec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ksmiedzyrzec.pl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wna dostawa paliwa do stacji paliw w 2018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PN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Lucida Sans Unicod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0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6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s@pksmiedzyrzec.pl" TargetMode="External"/><Relationship Id="rId3" Type="http://schemas.openxmlformats.org/officeDocument/2006/relationships/hyperlink" Target="http://www.pksmiedzyrz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6:00Z</dcterms:created>
  <dc:creator>Kowalski Artur</dc:creator>
  <dc:description/>
  <dc:language>en-US</dc:language>
  <cp:lastModifiedBy>Szachnik J</cp:lastModifiedBy>
  <cp:lastPrinted>2016-09-30T10:09:00Z</cp:lastPrinted>
  <dcterms:modified xsi:type="dcterms:W3CDTF">2017-11-24T09:26:00Z</dcterms:modified>
  <cp:revision>2</cp:revision>
  <dc:subject/>
  <dc:title/>
</cp:coreProperties>
</file>